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 от 06.10.2015 № 11, от 04.02.2016 № 44, от 19.09.2016 № 660</w:t>
      </w:r>
    </w:p>
    <w:p>
      <w:pPr>
        <w:pStyle w:val="Normal"/>
        <w:widowControl w:val="false"/>
        <w:tabs>
          <w:tab w:val="clear" w:pos="709"/>
          <w:tab w:val="left" w:pos="5415" w:leader="none"/>
        </w:tabs>
        <w:autoSpaceDE w:val="false"/>
        <w:spacing w:before="0" w:after="0"/>
        <w:contextualSpacing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ежегодного конкурса молодых </w:t>
        <w:br/>
        <w:t>журналистов «Юный журналист Дон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лечения внимания общественности</w:t>
      </w:r>
      <w:r>
        <w:rPr>
          <w:bCs/>
          <w:sz w:val="28"/>
          <w:szCs w:val="28"/>
        </w:rPr>
        <w:t xml:space="preserve"> к творческим достижениям молодых журналистов, </w:t>
      </w:r>
      <w:r>
        <w:rPr>
          <w:sz w:val="28"/>
          <w:szCs w:val="28"/>
        </w:rPr>
        <w:t xml:space="preserve">выявления талантливых юных журналистов Ростовской области с целью подготовки профессионального кадрового резерва, </w:t>
      </w:r>
      <w:r>
        <w:rPr>
          <w:bCs/>
          <w:sz w:val="28"/>
          <w:szCs w:val="28"/>
        </w:rPr>
        <w:t xml:space="preserve">привлечения молодежи к реализации социально значимых проектов в средствах массовой информации </w:t>
      </w:r>
      <w:r>
        <w:rPr>
          <w:sz w:val="28"/>
          <w:szCs w:val="28"/>
        </w:rPr>
        <w:t>Правительство Ростовской области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 Утвердить Положение о порядке проведения ежегодного конкурса молодых  журналистов «Юный журналист Дона» согласно приложению № 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Создать комиссию по отбору победителей среди учас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ого конкурса молодых журналистов «Юный журналист Дона» и утвердить ее состав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 Управлению информационной политики Правительства Ростовской области (Тюрин С.В.) организовать проведение ежегодного конкурса молодых  журналистов «Юный журналист Дона» и его освещение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убернатора Ростовской области Рудого В.В.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информационной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итики Правительства </w:t>
        <w:br/>
        <w:t>Ростовской области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 xml:space="preserve">Правительства 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от 29.12.2014 № 910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</w:rPr>
      </w:pPr>
      <w:r>
        <w:rPr>
          <w:sz w:val="28"/>
        </w:rPr>
        <w:t xml:space="preserve">о порядке проведения ежегодного конкурс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>
          <w:sz w:val="28"/>
        </w:rPr>
        <w:t>молодых журналистов «Юный журналист Дона»</w:t>
      </w:r>
    </w:p>
    <w:p>
      <w:pPr>
        <w:pStyle w:val="Style15"/>
        <w:widowControl w:val="false"/>
        <w:autoSpaceDE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autoSpaceDE w:val="false"/>
        <w:ind w:left="0" w:firstLine="709"/>
        <w:rPr/>
      </w:pPr>
      <w:r>
        <w:rPr>
          <w:sz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1. Ежегодный конкурс молодых  журналистов «Юный журналист Дона»  (далее – конкурс) проводится в целях </w:t>
      </w:r>
      <w:r>
        <w:rPr>
          <w:sz w:val="28"/>
          <w:szCs w:val="28"/>
        </w:rPr>
        <w:t>привлечения внимания общественности</w:t>
      </w:r>
      <w:r>
        <w:rPr>
          <w:bCs/>
          <w:sz w:val="28"/>
          <w:szCs w:val="28"/>
        </w:rPr>
        <w:t xml:space="preserve"> к творческим достижениям молодых журналистов, </w:t>
      </w:r>
      <w:r>
        <w:rPr>
          <w:sz w:val="28"/>
          <w:szCs w:val="28"/>
        </w:rPr>
        <w:t xml:space="preserve">выявления талантливых юных журналистов Ростовской области с целью подготовки профессионального кадрового резерва, </w:t>
      </w:r>
      <w:r>
        <w:rPr>
          <w:bCs/>
          <w:sz w:val="28"/>
          <w:szCs w:val="28"/>
        </w:rPr>
        <w:t>привлечения молодежи к реализации социально значимых проектов в средствах массовой информации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1.2. Задачами конкурса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пуляризация творческой деятельности молодежи в области средств массовой информац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творческой активности и гражданского самосознания подростков через участие в журналистской деятельности, формирование независимой, активной жизненной позиции у молодых автор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одействие в развитии творческого потенциала школьников и интереса к профессиям, связанным со сферой средств массовой информ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школьников, выявление талантливых юных журналистов с целью подготовки профессионального кадрового резерва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онимания роли журналистики в современном мир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уляризация юнкоровского движения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тимулирование у подростков и молодежи стремления к учебе и приобретению практических журналистских навы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ыявление одаренных юных журналистов из сельских школ, которые заслуживают поддержки при поступлении на профильные факультеты высших учебных заведений и в дальнейшем смогут профессионально освещать в изданиях различного уровня жизнь сельских районов Росто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ровня работы школьных детских и юношеских редакций, создание условий для раскрытия и развития лидерских способностей детей 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 Организатор конкурса – управление информационной политики Правительства Ростовской области (далее – управление). Конкурс проводится совместно с Ростовским региональным отделением Союза журналис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 </w:t>
      </w:r>
      <w:r>
        <w:rPr>
          <w:rFonts w:eastAsia="Calibri"/>
          <w:sz w:val="28"/>
          <w:szCs w:val="28"/>
          <w:lang w:eastAsia="en-US"/>
        </w:rPr>
        <w:t>Претендентами на участие в конкурсе (далее – претендент) являются юные корреспонденты в двух возрастных категориях (10 – 13 лет, 14 – 18 лет), проживающие на территории Ростовской области и направившие в комиссию по отбору победителей среди участников ежегодного конкурса молодых журналистов «Юный журналист Дона» (далее – комиссия) заявки на участие в конкурсе (далее – заявка). К участию в конкурсе допускаются коллективные творческие работы, если возраст всех членов коллектива соответствует требованиям конкурс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5. Участники конкурса (далее – конкурсант) – претенденты, заявки которых приня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6. Управление обеспечивает проведение информационных мероприятий, связанных с объявлением о проведении конкурса и об итогах конкур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9"/>
          <w:tab w:val="left" w:pos="0" w:leader="none"/>
        </w:tabs>
        <w:autoSpaceDE w:val="false"/>
        <w:ind w:left="0" w:hanging="0"/>
        <w:jc w:val="center"/>
        <w:rPr/>
      </w:pPr>
      <w:r>
        <w:rPr>
          <w:sz w:val="28"/>
        </w:rPr>
        <w:t>2. Организация работы комисс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 Председатель комисс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осуществляет общее руководство работ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ет решение о проведении заседания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объявляет заседание комиссии правомочны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открывает и ведет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 В отсутствие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 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u w:val="single"/>
        </w:rPr>
      </w:pPr>
      <w:r>
        <w:rPr>
          <w:sz w:val="28"/>
        </w:rPr>
        <w:t>готовит информацию для размещения объявления о проведении конкурса, содержащую сведения о месте, порядке, датах начала и окончания срока приема заявок, дополнительную тему, по которой в текущем году проводится конкурс, и организует ее размещение на официальном сайте Правительства Ростовской области в информационно-телекоммуникационной сети «Интернет» (далее – официальный сайт) не позднее 5 дней до дня начала приема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онсультирует претендентов и конкурсантов по процедурным вопросам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едет журнал регистрации заяв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 w:val="28"/>
        </w:rPr>
        <w:t xml:space="preserve">2.5. Заседание комиссии считается правомочным, если на нем присутствует </w:t>
      </w:r>
      <w:r>
        <w:rPr>
          <w:sz w:val="28"/>
        </w:rPr>
        <w:t>более половины ее состава. Решение комиссии принимается в соответствии с разделом 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аждый член комиссии обладает одним голосом. При равном количестве голосов голос председателя комиссии или, в его отсутствие, заместителя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6. Итоги работы комиссии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7. Обеспечение деятельности комиссии осуществляет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 Порядок проведения конкурса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Конкурс проводится по номинациям, указанным в разделе 6 настоящего Положения. В каждой подноминации принимают участие конкурсанты двух возрастных категорий, указанных в пункте 1.4 раздела 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Конкурс проводится в два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2.1. Первый этап: </w:t>
      </w:r>
      <w:r>
        <w:rPr>
          <w:sz w:val="28"/>
          <w:szCs w:val="28"/>
        </w:rPr>
        <w:t>с 1 марта по 15 апреля текущего года осуществляется прием заявок по установленной форме и творческих работ, опубликованных (размещенных) с 1 апреля предыдущего года по 31 марта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2.2. Второй этап: </w:t>
      </w:r>
      <w:r>
        <w:rPr>
          <w:sz w:val="28"/>
          <w:szCs w:val="28"/>
        </w:rPr>
        <w:t>с 16 апреля по 15 мая текущего года – проведение заседания комиссии, определение победителей</w:t>
      </w:r>
      <w:r>
        <w:rPr>
          <w:kern w:val="2"/>
          <w:sz w:val="28"/>
          <w:szCs w:val="28"/>
        </w:rPr>
        <w:t>.</w:t>
      </w:r>
    </w:p>
    <w:p>
      <w:pPr>
        <w:pStyle w:val="Style15"/>
        <w:widowControl w:val="false"/>
        <w:autoSpaceDE w:val="false"/>
        <w:ind w:left="12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widowControl w:val="fals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4. Порядок представления документов для участия в конкурсе</w:t>
      </w:r>
    </w:p>
    <w:p>
      <w:pPr>
        <w:pStyle w:val="Normal"/>
        <w:widowControl w:val="false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 Для участия в конкурсе претендент не позднее срока окончания приема заявок, указанного в объявлении о проведении конкурса, представляет </w:t>
        <w:br/>
        <w:t>в комиссию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явку на бумажном носителе (а также на электронном носителе </w:t>
        <w:br/>
        <w:t>в текстовом формате) по форме согласно приложению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конкурсные материалы в соответствии с пунктами 4.2 – 4.4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2. Конкурс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жны быть опубликованы (размещены) в средствах массовой информации, распространяемых на территории одного или нескольких муниципальных образований Ростовской области или всей Ростовской области, или Российской Федерации, на русском языке: в</w:t>
      </w:r>
      <w:r>
        <w:rPr/>
        <w:t xml:space="preserve"> </w:t>
      </w:r>
      <w:r>
        <w:rPr>
          <w:kern w:val="2"/>
          <w:sz w:val="28"/>
          <w:szCs w:val="28"/>
        </w:rPr>
        <w:t>периодических печатных изданиях или изданиях в информационно-телекоммуникационной сети «Интернет», на телеканалах или радиоканалах, а также в школьных газетах</w:t>
        <w:br/>
        <w:t>с 1 апреля предыдущего года по 31 марта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должны носить рекламный характер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должны выходить на коммерческ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должны содержать 50 и более процентов текста, являющегося перепечаткой из других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3. Претенденты вправе представить на конкурс не более 2-х заявок по каждой из объявленных номинаций. Представление одних и тех же конкурсных материалов в разных номинациях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4. Конкурсные материалы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1. Для материалов, размещенных в периодических печатных изданиях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игиналы периодических печатных изданий, в которых опубликованы конкурсные материалы (с обязательным выделением материала на полосе издания) в одном экземпля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урсные материалы в формате pdf либо jpeg на</w:t>
      </w:r>
      <w:r>
        <w:rPr>
          <w:sz w:val="28"/>
          <w:szCs w:val="28"/>
        </w:rPr>
        <w:t xml:space="preserve"> цифровом носителе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)</w:t>
      </w:r>
      <w:r>
        <w:rPr>
          <w:kern w:val="2"/>
          <w:sz w:val="28"/>
          <w:szCs w:val="28"/>
        </w:rPr>
        <w:t xml:space="preserve"> в одном экземпляр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2. Для материалов, размещенных в электронных средствах массово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леканал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идеозаписи конкурсных материалов, вышедших на телеканале (в телеэфире), в форматах воспроизведения mpeg4 либо avi на  цифровом носителе (С</w:t>
      </w:r>
      <w:r>
        <w:rPr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DVD</w:t>
      </w:r>
      <w:r>
        <w:rPr>
          <w:kern w:val="2"/>
          <w:sz w:val="28"/>
          <w:szCs w:val="28"/>
        </w:rPr>
        <w:t>-диске) в одном экземпляр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ирная справка на бумажном носителе (а также на цифровом носителе в текстовом формате) от редакции средства массовой информации, разместившей материал, с указанием темы, даты выхода в эфир, хронометр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изданиях в информационно-телекоммуникационной сети «Интернет» – распечатка (скриншоты) конкурсных материалов, размещенных в издании в информационно-телекоммуникационной сети «Интернет» в текстовом формате или формате pdf или jpeg на цифровом носителе (С</w:t>
      </w:r>
      <w:r>
        <w:rPr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DVD</w:t>
      </w:r>
      <w:r>
        <w:rPr>
          <w:kern w:val="2"/>
          <w:sz w:val="28"/>
          <w:szCs w:val="28"/>
        </w:rPr>
        <w:t>-диске) в одном экземпляр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адиоканал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удиозаписи конкурсных материалов, вышедших на радиоканале (в радиоэфире), в форматах воспроизведения mp3 на цифровом носителе (С</w:t>
      </w:r>
      <w:r>
        <w:rPr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DVD</w:t>
      </w:r>
      <w:r>
        <w:rPr>
          <w:kern w:val="2"/>
          <w:sz w:val="28"/>
          <w:szCs w:val="28"/>
        </w:rPr>
        <w:t>-диске) в одном экземпля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ирная справка на бумажном носителе (а также на цифровом носителе в текстовом формате) от редакции средства массовой информации, разместившей материал, с указанием темы, даты выхода в эфир, хронометра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5. Прием и проверку поступивших заявок и конкурсных материалов на соответствие требованиям настоящего Положения осуществляет секретарь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6. Заявка считается принятой при условии поступления всех конкурсных материалов, предусмотренных пунктом 4.4 настоящего раздела, а также при соблюдении требований, предусмотренных пунктами 4.1 и 4.2 настоящего раздела. Секретарь комиссии в день подачи заявки и конкурсных материалов ставит отметку о поступлении на заявке с указанием даты поступления и регистрирует полученную заявку в журнале регистраци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7. Основанием для отказа в принятии заявки является несоответствие заявки и конкурсных материалов требованиям, установленным пунктами 4.1, 4.2 и 4.4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8. Секретарь комиссии в течение 5 рабочих дней с даты окончания приема заявок и конкурсных материалов передает сводную информацию </w:t>
        <w:br/>
        <w:t>о рассматриваемых заявках и конкурсных материалах (далее – сводная информация) члена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9. Председатель комиссии определяет дату и время проведения заседания комиссии. По результатам заседания комиссии оформляется протокол, который подписывается председателем комиссии, а в его отсутствие – заместителем председателя комиссии, секретарем комиссии и всеми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10. Представленные на конкурс материалы не рецензируются и не возвращаются. Организатор конкурса имеет право опубликования материалов, поступивших на конкурс, без выплаты вознаграждения, с обязательной ссылкой на авторство.</w:t>
      </w:r>
    </w:p>
    <w:p>
      <w:pPr>
        <w:pStyle w:val="Style15"/>
        <w:widowControl w:val="false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5. Порядок оценки конкурсных материалов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1. Оценка конкурсных материалов осуществляется комиссией после окончания приема заявок, в период с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6 апреля по 15 мая текущего года. Оценка осуществляется комиссией по балльной системе. Члены комиссии оценивают каждый конкурсный материал в соответствии с критериями, установленными пунктом 5.2 настоящего раздела. После оценки конкурсного материала каждым членом комиссии итоговые баллы оценки по каждому конкурсному материалу суммируются и делятся на количество членов комиссии. Победителем конкурса признается конкурсант, представивший конкурсный материал, набравший наи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 При оценке конкурсных материалов комиссией используются следующие критер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5.2.1. Соответствие конкурсного материала заявленной номинации. </w:t>
      </w:r>
      <w:r>
        <w:rPr>
          <w:sz w:val="28"/>
          <w:szCs w:val="28"/>
        </w:rPr>
        <w:t>Показатели оценки 0 – 10 балл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2. Полнота раскрытия темы. Показатели оценки 0 – 10 балл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2.3. Соответствие конкурсных материалов выбранному жанру (корреспонденция, зарисовка, интервью, репортаж и т.д.). Показатели </w:t>
        <w:br/>
        <w:t>оценки 0 – 10 балл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2.4. Оригинальность формы подачи материала. Показатели </w:t>
        <w:br/>
        <w:t>оценки 0 – 10 балл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5. Авторский стиль, точность и яркость языка изложения. Показатели оценки 0 – 10 балл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5.2.6. Наличие авторской позиции. Показатели оценки 0 – 10 балл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 Актуальность для Ростовской области темы, поднятой в материале. Показатели оценки 0 – 10 балл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 В случае, если по одной из номинаций заявка подана только одним конкурсантом, конкурс по указанной номинации не проводи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 Конкурсные материалы в номинации, предусмотренной подпунктом 6.1.7 пункта 6.1 раздела 6 настоящего Положения, оцениваются в соответствии с критериями, установленными подпунктами 5.2.1, 5.2.2, 5.2.3, 5.2.4, 5.2.7 пункта 5.2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widowControl w:val="fals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6. Номинации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6.1. Конкурс проводится по следующим номинация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6.1.1. «Моя малая родина на карте России»</w:t>
      </w:r>
      <w:r>
        <w:rPr>
          <w:sz w:val="28"/>
          <w:szCs w:val="28"/>
        </w:rPr>
        <w:t> (тема истории своей малой родины, о традициях и обычаях, об интересных событиях и людях своего села, города)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 xml:space="preserve">6.1.2. «Я – гражданин!» </w:t>
      </w:r>
      <w:r>
        <w:rPr>
          <w:sz w:val="28"/>
          <w:szCs w:val="28"/>
        </w:rPr>
        <w:t xml:space="preserve">(рассказ автора о том, что он лично или вместе с друзьями сделал на благо Родины, людей, участие в волонтерских движениях, добровольческих, социальных программах, работа на производстве и т. д.)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6.1.3. «Народов Дона дружная семья»»</w:t>
      </w:r>
      <w:r>
        <w:rPr>
          <w:sz w:val="28"/>
          <w:szCs w:val="28"/>
        </w:rPr>
        <w:t> (тема толерантности, дружбы народов, развития межнационального взаимодействия в молодежной среде):</w:t>
      </w:r>
    </w:p>
    <w:p>
      <w:pPr>
        <w:pStyle w:val="Style15"/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Style15"/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6.1.4. «Мы – молодые!»</w:t>
      </w:r>
      <w:r>
        <w:rPr>
          <w:sz w:val="28"/>
          <w:szCs w:val="28"/>
        </w:rPr>
        <w:t xml:space="preserve"> (рассказ о деятельности детских общественных объединений, о мире увлечений, достижениях в учебе)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6.1.5. «Великая Священная!» (</w:t>
      </w:r>
      <w:r>
        <w:rPr>
          <w:sz w:val="28"/>
          <w:szCs w:val="28"/>
        </w:rPr>
        <w:t>сохранение памяти о Великой Отечественной войне, участие в поисковой работе)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 xml:space="preserve">6.1.6. «Наш выбор!» (тема </w:t>
      </w:r>
      <w:r>
        <w:rPr>
          <w:sz w:val="28"/>
          <w:szCs w:val="28"/>
        </w:rPr>
        <w:t>здорового образа жизни, профилактика вредных привычек в детско-молодежной сфере – борьба с курением, алкоголизмом, наркоманией, правонарушениями, пристрастием к азартным играм, пропаганда спорта, туризма, активного образа жизни, содержательного досуга молодежи, защищенных половых контактов в целях профилактики заболевания ВИЧ-инфекцией)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6.1.7. </w:t>
      </w:r>
      <w:r>
        <w:rPr>
          <w:sz w:val="28"/>
          <w:szCs w:val="28"/>
        </w:rPr>
        <w:t>«Донской взгляд» (фоторепортаж (автор представляет серию фотографий о событии, свидетелем которого стал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1.8. «Доступная среда – молодым» (тема,  в которой поднимаются проблемы социальной реабилитации  и адаптации молодежи и детей-инвалидов, охраны здоровья детей и молодежи, рассказы о молодых лидерах с ограниченными возможностями, историях преодоления недуга)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1.9. Дополнительная ежегодно сменяемая тема, содержащаяся в информации о проведении конкурса:</w:t>
      </w:r>
    </w:p>
    <w:p>
      <w:pPr>
        <w:pStyle w:val="Style15"/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Style15"/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7. Подведение итогов конкурс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1. В каждой подноминации итоги подводятся по возрастным категориям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 Победители конкурса награждаются дипломами Правительства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 Всем конкурсантам направляются сертификаты участников конкурса в </w:t>
      </w:r>
      <w:r>
        <w:rPr>
          <w:kern w:val="2"/>
          <w:sz w:val="28"/>
          <w:szCs w:val="28"/>
          <w:lang w:val="en-US"/>
        </w:rPr>
        <w:t>pdf</w:t>
      </w:r>
      <w:r>
        <w:rPr>
          <w:kern w:val="2"/>
          <w:sz w:val="28"/>
          <w:szCs w:val="28"/>
        </w:rPr>
        <w:t>-файле на указанный в заявке электронный адрес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7.4. Сообщение об итогах конкурса размещается в средствах массовой информации, на официальном сайте Правительства Ростовской области </w:t>
      </w:r>
      <w:r>
        <w:rPr>
          <w:kern w:val="2"/>
          <w:sz w:val="28"/>
          <w:szCs w:val="28"/>
          <w:lang w:val="en-US"/>
        </w:rPr>
        <w:t>donland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 xml:space="preserve">, и на Официальном портале правовой информации Ростовской области </w:t>
      </w:r>
      <w:r>
        <w:rPr>
          <w:kern w:val="2"/>
          <w:sz w:val="28"/>
          <w:szCs w:val="28"/>
          <w:lang w:val="en-US"/>
        </w:rPr>
        <w:t>pravo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donland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7.5. Информирование победителей конкурса о дате и месте проведения церемонии награждения осуществляется путем размещения информации на официальном сайте Правительства Ростовской области </w:t>
      </w:r>
      <w:r>
        <w:rPr>
          <w:kern w:val="2"/>
          <w:sz w:val="28"/>
          <w:szCs w:val="28"/>
          <w:lang w:val="en-US"/>
        </w:rPr>
        <w:t>donland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 xml:space="preserve">, </w:t>
      </w:r>
    </w:p>
    <w:p>
      <w:pPr>
        <w:pStyle w:val="Style15"/>
        <w:widowControl w:val="fals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>7.6. Церемония награждения победителей организуется управлением, министерством общего и профессионального образования Ростовской области и проводится до конца года проведения конкурса в торжественной обстановк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ложению о порядке проведения ежегодного конкурса молодых журналистов «Юный журналист Д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ежегодном конкур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лодых журналистов «Юный журналист Д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шу принять для участия в ежегодном конкурсе молодых журналистов «Юный журналист Дона» в _____ году в номинации «_______________________________________________», подноминации «__________________________________________________________________» конкурсный материал «_______________________________________________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название материала)</w:t>
      </w:r>
    </w:p>
    <w:p>
      <w:pPr>
        <w:pStyle w:val="Normal"/>
        <w:rPr>
          <w:sz w:val="28"/>
        </w:rPr>
      </w:pPr>
      <w:r>
        <w:rPr>
          <w:sz w:val="28"/>
        </w:rPr>
        <w:t>опубликованный (размещенный) в _______________________________________ 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и наименование СМИ, номер, дата выхода (для материалов, опубликованных в интернет-издании, дополнительно указать прямую ссылку на матер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Краткое описание содержания конкурсного материала (допустимый объем – до 500 печатных знаков с пробелами)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б участнике (если заявка подается творческим коллективом, то указывается информация о каждом из членов коллектива. Также указывается название коллектива)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Фамилия, имя, отчество 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Дата рождения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Место учебы, работы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Адрес проживания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Контактный телефон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Электронная почта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частников в возрастной категории (10 – 13 лет) контактные данные родителей (Ф.И.О., телефон, электронная почта)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актные данные руководителя проекта (Ф.И.О., телефон, электронная почта):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заявителя (зая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главного редактора СМИ, в котором размещены конкурсные матери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ечать редакции СМИ (при наличии)</w:t>
      </w:r>
      <w:r>
        <w:rPr>
          <w:kern w:val="2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12.2014 № 910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омиссии по отбору победителей среди участник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жегодного конкурса молодых журналистов «Юный журналист Дона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16"/>
        <w:gridCol w:w="6081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удой</w:t>
              <w:br/>
              <w:t>Василий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меститель Губернатора Ростовской области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юр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ьник управления информационной политики Правительства Ростовской области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рк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натолий Викто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меститель начальника управления информационной политики Правительства Ростовской области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ксе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сана Антонов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полнительный директор областного Дома журналистов, заместитель председателя Ростовского регионального отделения Союза журналистов Российской Федерации, член Федеративного совета Союза журналистов Российской Федерац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лип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етлан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 xml:space="preserve">главный редактор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униципального унитар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приятия «Редакция газеты «Перекресток» Белокалитвинского района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Лу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талья Андр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– главный редактор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унитарного предприятия «Редакция газеты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«Победа» Аксайского района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ри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алентина Лаврентьев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седатель комитета Законодатель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Собрания Ростовской области по образованию,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науке, культуре, информационной политике и связям с общественными объединениями (по 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Любовь Семе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– главный редактор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предприятия г. Новошахтинска «Редакция газеты «Знамя шахтера»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востья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елл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иректор муниципального унитарного предприятия г. Шахты «Редакция газеты «Шахтинские известия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лют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ван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ведующий сектором развития системы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поддержки молодежных инициатив и проекто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комитета по молодежной политике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т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Евген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меститель министра общего и профессионального образования – начальник управления непрерыв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ли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лексей Геннад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директор общества с ограниченной ответстве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стью «Таганрогская телекомпания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Южан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ера Никола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726" w:firstLine="709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иректор государственного унитарного предприятия Ростовской области «Редакция газеты «Наше время», председатель Ростовского регионального отделения Союза журналистов Российской Федерации (по согласованию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Т.А. Родионченко</w:t>
      </w:r>
    </w:p>
    <w:p>
      <w:pPr>
        <w:pStyle w:val="Normal"/>
        <w:ind w:right="555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8:00Z</dcterms:created>
  <dc:creator>Петерсон Елена Александровна</dc:creator>
  <dc:description/>
  <cp:keywords/>
  <dc:language>en-US</dc:language>
  <cp:lastModifiedBy>Гаврильченко</cp:lastModifiedBy>
  <cp:lastPrinted>2014-12-30T15:33:00Z</cp:lastPrinted>
  <dcterms:modified xsi:type="dcterms:W3CDTF">2016-09-26T14:12:00Z</dcterms:modified>
  <cp:revision>6</cp:revision>
  <dc:subject/>
  <dc:title/>
</cp:coreProperties>
</file>