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72"/>
        <w:outlineLvl w:val="0"/>
        <w:rPr/>
      </w:pPr>
      <w:r>
        <w:rPr>
          <w:rFonts w:cs="Times New Roman" w:ascii="Times New Roman" w:hAnsi="Times New Roman"/>
          <w:color w:val="0000FF"/>
          <w:kern w:val="2"/>
          <w:sz w:val="38"/>
          <w:szCs w:val="38"/>
        </w:rPr>
        <w:t>Положение о проведении Международного конкурса-фестиваля декоративно-прикладного творчества «Пасхальное яйцо 2022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Положение о проведении Международного конкурса-фестиваля декоративно-прикладного творчества «Пасхальное яйцо 2022»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1.Организаторы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1.1. Организаторами Международного конкурса-фестиваля декоративно-прикладного творчества «Пасхальное яйцо-2022» (далее – Конкурс) являются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Частное учреждение Свято-Троицкой Сергиевой Лавры «Православный военно-патриотический центр «Пересвет» (ранее – Негосударственное образовательное учреждение Свято-Троицкой Сергиевой Лавры «Детский центр образования «Пересвет»),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Администрация Сергиево-Посадского муниципального района,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ри поддержке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Московской духовной академии,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Московской областной Думы,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Сергиево-Посадского отделения Союза художников России,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Абрамцевского художественного колледжа имени В. М. Васнецова (филиал ФГБОУВО «МГХПАимС. Г. Строганова»),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ФГБУК «Художественно-педагогический музей игрушки»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2.Цели и задачи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2.1.Цели Конкурса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Создание условий для эстетического, нравственного, православного и патриотического воспитания подрастающего поколения средствами изобразительного искусства и декоративно-прикладного творчества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Сохранение и популяризация лучших традиций народного искусств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2.2.Задачи Конкурса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Создание условий для реализации творческого потенциала детей и юношества, коллективов и педагогов дополнительного образования, руководителей творческих коллективов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Создание условий для повышения профессионального мастерства педагогов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Демонстрация достижений декоративно-прикладного и изобразительного творчества регионов России и зарубежья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Развитие трудовых умений и навыков, психологическая и практическая подготовка к труду, стимулирование профессиональной ориентации обучающихся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3.Участники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3.1.Участниками Конкурса могут быть учащиеся, воспитанники и педагоги образовательных организаций и учреждений культуры, своевременно приславшие соответствующие документы, в возрасте от 6лет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4.Организация и порядок проведения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4.1.Организационный комитет Конкурса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Принимает и утверждает конкурсную документацию;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Организует освещение проведения Конкурса на сайте </w:t>
      </w:r>
      <w:hyperlink r:id="rId2">
        <w:r>
          <w:rPr>
            <w:rStyle w:val="InternetLink"/>
            <w:rFonts w:cs="Times New Roman" w:ascii="Times New Roman" w:hAnsi="Times New Roman"/>
            <w:color w:val="4A86B8"/>
            <w:sz w:val="28"/>
            <w:szCs w:val="28"/>
          </w:rPr>
          <w:t>http://peresvet-lavra.ru</w:t>
        </w:r>
      </w:hyperlink>
      <w:r>
        <w:rPr>
          <w:rFonts w:cs="Times New Roman" w:ascii="Times New Roman" w:hAnsi="Times New Roman"/>
          <w:color w:val="555555"/>
          <w:sz w:val="28"/>
          <w:szCs w:val="28"/>
        </w:rPr>
        <w:t> и в средствах массовой информации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Оповещает участников о принятых решениях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Организует церемонию награждения победителей Конкурса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Формирует состав жюри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Оставляет за собой право отклонить заявку коллектива на основании несоответствия требованиям, регламентированным настоящим положением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  Оставляет за собой право публикации фотоконкурсных работ и их авторов, ссылок на сайты конкурсантов и информации об их авторах на сайте и в печатных изданиях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Работы, присланные на Конкурс, не возвращаются и не рецензируются. Конкурсные работы, не занявшие призовые места, будут использованы для проведения выставок, благотворительных мероприятий и аукционов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4.2.Конкурс проводится в два этап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1-й этап регионального (епархиального) отборочного конкурса проходит  до февраля 2022г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Организатором проведения отборочного конкурса является Отдел религиозного образования и катехизации совместно с Отделом культуры Шахтинской епарх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регионального (епархиального) отборочного конкурса   </w:t>
      </w:r>
      <w:r>
        <w:rPr>
          <w:rFonts w:cs="Times New Roman" w:ascii="Times New Roman" w:hAnsi="Times New Roman"/>
          <w:kern w:val="2"/>
          <w:sz w:val="28"/>
          <w:szCs w:val="28"/>
        </w:rPr>
        <w:t>Международного конкурса-фестиваля декоративно-прикладного творчества «Пасхальное яйцо 2022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оргкомитета – епископ Шахтинский и Миллеровский Симон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Шахтинской Епархи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ерей Александр Теличкин - секретарь Шахтинской епархии, настоятел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кафедрального собора г. Шахт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иерей Сергий Яценко, руководитель отдела религиозного образования и катехизации Шахтинской епарх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акон Никита Осипов - руководитель отдела по взаимодействию с учреждениями культуры Шахтинской епарх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жюри входят специалисты по изобразительному и декоративно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ому творчеству и духовенство Шахтинской епарх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 обязательно с сопроводительными документами принимаются до 28 февраля 2022г. по адресу: Покровский кафедральный собор, г.Шахты ул. Советская, 74Б., (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Соборная пл. 1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позвонив по телефону: 8-906-417-90-61 диакон Никита Осипов (воскресная школа «Покров» при Покровском кафедральном соборе г. Шахты, 2 этаж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Конкурсные работы победителей отборочного конкурса до 7 марта 2022 года будут отправлены в г.Москву для участия в заключительном  этапе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2-й этап (март-июнь 2021 года) – заключительный: прием работ победителей отборочных конкурсов различных регионов, подведение итогов, рассылка наградных документов и подарков победителям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5.Подведение итогов и награждение победителей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глашение результатов работы жюри Конкурса «Пасхальное яйцо» состоится 10 апреля 2022 года.</w:t>
      </w: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5.2.Подведение итогов Конкурса оформляется в протоколе заседания жюри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5.3.Победителям Конкурса присуждаются дипломы I,II,III степени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5.4.Жюри оставляет за собой право определить обладателя «Гран-при» Конкурс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5.5.Члены жюри определяют победителей в номинациях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 "Умелец" – пасхальные яйца, выполненные в технике росписи, выжигания и резьбы по дереву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 "Творец" – пасхальные яйца, выполненные в технике: аппликация, декупаж, квилинг, работа из природных материалов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 "Вдохновение" – пасхальные яйца, выполненные в технике: вышивка, бисероплетение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  "Фантазия" – пасхальные яйца, выполненные в технике: макраме, вязание, лоскутная техник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5.6.Вкаждойноминациижюриопределяетпобедителейипризеровповозрастнымгруппам: 6–8лет, 9–11лет, 12–14лет, 15–17лет, от 18лет и старше (для педагогов, родителей и обучающихся старше 18лет)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5.7. Победители заключительного этапа Конкурса награждаются дипломами и памятными подарками (о дате и порядке проведения награждения будет сообщено дополнительно)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6. Требования к конкурсным работам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6.1.Работы должны быть снабжены этикетками на плотном картоне размером 5х7см (требования к этикетке в приложении), надежно закрепленными на работах при помощи шнурка или тесьмы (при наличии подставок этикетки должны быть и на яйце, и на подставке)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6.2.Конкурсные работы не должны являться плагиатом, копией или частью работ других авторов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6.3.Работы, представленные на Конкурс, должны быть полностью подготовлены для демонстрации, быть устойчивыми, каждая работа должна быть упакована в пакет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6.4.Оргкомитет Конкурса оставляет за собой право не принимать хрупкие и небрежно оформленные работы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6.5.Размер яиц должен составлять от7до17см (без учета высоты подставки). Допускается оформление конкурсных работ в подарочную упаковку (размер упаковки не должен превышать 10х10х18см)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7. Критерии оценки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7.1.Конкурсные работы оцениваются по следующим критериям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Художественный уровень представленных работ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оригинальность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использование народных традиций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соответствие представленной работы возрасту участник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8. Приложения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1.     Требования к этикетке (размер 5х7см, на плотном картоне)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фамилия, имя автора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возраст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техника исполнения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республика, область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название организации;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·       Ф.И.О. педагог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/>
        <w:t> </w:t>
      </w:r>
    </w:p>
    <w:tbl>
      <w:tblPr>
        <w:tblW w:w="10860" w:type="dxa"/>
        <w:jc w:val="left"/>
        <w:tblInd w:w="-2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thickThinLargeGap" w:sz="6" w:space="0" w:color="C0C0C0"/>
              <w:left w:val="thickThinLargeGap" w:sz="2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рина, 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плетение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, г.Шахты Ростовская обл.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Петрова Нина Михайловна</w:t>
            </w:r>
          </w:p>
        </w:tc>
      </w:tr>
    </w:tbl>
    <w:p>
      <w:pPr>
        <w:pStyle w:val="Normal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Batang;바탕" w:cs="Helvetica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svet-lav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2:00Z</dcterms:created>
  <dc:creator>User</dc:creator>
  <dc:description/>
  <cp:keywords/>
  <dc:language>en-US</dc:language>
  <cp:lastModifiedBy>User</cp:lastModifiedBy>
  <dcterms:modified xsi:type="dcterms:W3CDTF">2021-12-21T17:47:00Z</dcterms:modified>
  <cp:revision>17</cp:revision>
  <dc:subject/>
  <dc:title>Положение о проведении Международного конкурса-фестиваля декоративно-прикладного творчества «Пасхальное яйцо 2021»</dc:title>
</cp:coreProperties>
</file>