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го помощника благочинного по социальному слу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оциальное служение Церкви (благотворительность, социальная деятельность, диакония) есть служение Богу через служение ближнему. В практической деятельности диакония — это инициированная, организованная, координируемая и финансируемая Церковью или с помощью Церкви деятельность, имеющая своей целью сочетание материальной помощи нуждающимся с пастырским душепопеч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рганизация, координация, планирование и контроль церковно-социальной работы в благочинии находятся в компетенции благочинного и в соответствии с деятельностью епархиального отдела по церковной благотворительности и социальному служению. Для непосредственного администрирования и выполнения этой работы назначается штатный помощник благочинного по социальн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к деятельности штатного помощника благочинного по социальному служению включают в себя примерный перечень функциональных обязанностей, права и ответственность штатного помощника благочинного по социальн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штатный помощник благочинного по социальному служению руководств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ующи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или других стран канонического присутствия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оническим Уставом Русской Православной Церк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ями Поместных и Архиерейских Соб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ями Священного Син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азами Патриарха Московского и всея Ру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ациями Синодального Отдела по церковной благотворительности и социальному слу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казами и распоряжениями правяще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ере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ом прихода Русской Православной Церкви Московского Патриарх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ями Епархиального Отдела по церковной благотворительности и социальному слу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ми Рекомендац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ями благочин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(в т. ч. гражданскими)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Штатный помощник благочинного по социальн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татный помощник благочинного по социальному служению является сотрудником прихода, возглавляемого благочинным округа, либо иного прихода, относящегося к данному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должность штатного помощника благочинного по социальному служению назначается православный вер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о участвующий в церковных Таин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й хорошую репутацию в среде прихож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но участвующий в жизни при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Штатный помощник благочинного по социальному служению в исключительных случаях может совмещать свою должность с должностью штатного помощника настоятеля по социальному служению. В этом случае круг его обязанностей и полномочий включает пункты, предусмотренные рекомендациями к деятельности штатного помощника настоятеля по социальному служению.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агословения</w:t>
        </w:r>
      </w:hyperlink>
      <w:r>
        <w:rPr>
          <w:rFonts w:cs="Times New Roman" w:ascii="Times New Roman" w:hAnsi="Times New Roman"/>
          <w:sz w:val="28"/>
          <w:szCs w:val="28"/>
        </w:rPr>
        <w:t> благочинного должность штатного помощника благочинного по социальному служению может занимать клирик прихода (священник, диакон, чт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 по социальному служению должен иметь средне-специальное ил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сше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, желательно по социальному, медицинскому, педагогическому профилям,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 по социальному служению, не имеющий образования и/или опыта работы в социальной сфере, должен получить образование на курсах подготовки помощников по социальному служению или в других образовательных учреждениях социального проф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 по социальному служению должен обладать высокими моральными качествами, чувством ответственности и такта, умением работать с людьми, дисциплинированностью и исполнительностью. Штатный помощник благочинного по социальному служению должен чутко и внимательно относиться к тем людям, которым он помог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 по социальному служению должен знать церковные установления в сфере диаконии, специфику церковной социальной деятельности; ориентироваться в необходимых нормативных документах, основах социального законодательства и практических вопросах оказания определенной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Назначение на должность штатного помощника благочинного по социальному служению и освобождение от нее производится в соответствии с установленным действующим трудовым законодательством порядке распоряжением правящего архиерея по представлению благочин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Штатный помощник благочинного по социальному служению подчиняется благочинному и согласовывает свою деятельность с председателем епархиального отдела по церковной благотворительности и социальн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Штатный помощник благочинного по социальному служению входит в состав Приходского собрания в соответствии с установленными для этого правил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татный помощник благочинного по социальному служению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по должности членом епархиального отдела по церковной благотворительности и социальному слу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, координировать и контролировать деятельность штатных помощников настоятеля по социальному служению в благочи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язи с местными органами власти и самоуправления для организации совместной деятельности в сфере попечения о социальных 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ицински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 и для решения вопросов, касающихся деятельности приходов благочиния в эт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приходские отчеты благочиния о социальной деятельности, изучать и анализировать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ые и внеплановые проверки деятельности штатных помощников настоятеля по социальному служению в благочи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отчет благочиния по социальной работе, который утверждается благочинным и направляется руководителю епархиального отдела по церковной благотворительности и социальному служению на рассмотрение епархиального архиер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меть информацию обо всех социальных учреждениях, расположенных на территории благочиния, и о социальных проектах храмов благочи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запросу администрации или подопечных социальных учреждений благочиния организовывать духовное окормление учреждений клириками приходов благочи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меть информацию об общеепархиальных социальных программах, церковных социальных учреждениях; использовать в работе информационно-справочные интернет - ресурсы; принимать участие в семинарах и других мероприятиях, организуемых для помощников настоятеля и благочинного по социальному служению епархиальным или Синодальным отделом по церковной благотворительности и социальн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ициировать и проводить обучение штатных помощников настоятеля по социальному служению, в том числе с привлечением сторонних квалифицированн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влекать к социальной деятельности благочиния сотрудников государственных социальных и медицинск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отовить документы для принятия соглашений между благочинием и социально - медицинскими организациями районного или краев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ходить в состав коллегии, объединяющей штатных помощников настоятеля и благочинного по социальному служению, миссионерскому, молодежному,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истематически повышать свою профессиональную квалифик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исполнения обязанностей штатный помощник благочинного по социальному служению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работе Приходско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ашивать в епархиальном отделе по церковной благотворительности и социальному служению информацию, необходимую для оптимизации социальной работы на приходе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бно-методические пособия</w:t>
        </w:r>
      </w:hyperlink>
      <w:r>
        <w:rPr>
          <w:rFonts w:cs="Times New Roman" w:ascii="Times New Roman" w:hAnsi="Times New Roman"/>
          <w:sz w:val="28"/>
          <w:szCs w:val="28"/>
        </w:rPr>
        <w:t> 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ь на рассмотрение благочинного предложения об оптимизации и развитии своей деятельности и о создании необходимых условий для выполнения служебных обязанностей, ходатайствовать перед благочинным о предоставлении помещений, оборудования, других материальных и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благословению настоятелей приходов, в которых осуществляет деятельность, привлекать сотрудников приходов для содействия в исполнении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мендовать настоятелям приходов благочиния кандидатуры прихожан и сотрудников данного или другого прихода для участия в социальном слу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ить за качеством работы привлечен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аться к настоятелям приходов своего благочиния, к иным лицам, для получения необходимой информации о деятельности прихода в сфере социального сл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ещать приходы благочиния с целью мониторинга и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се предусмотренные действующим законодательством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циальные гарантии</w:t>
        </w:r>
      </w:hyperlink>
      <w:r>
        <w:rPr>
          <w:rFonts w:cs="Times New Roman" w:ascii="Times New Roman" w:hAnsi="Times New Roman"/>
          <w:sz w:val="28"/>
          <w:szCs w:val="28"/>
        </w:rPr>
        <w:t> и льг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благочинному материалы и проекты для принятия решений, касающихся церковно-государственных отношений в сфере благотворительной деятельности и социального сл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ыставки и другие мероприятия по вопросам, входящим в его компетен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научные учреждения, ученых и специалистов к решению проблем, входящих в его компетен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еобходимые для решения возложенных задач по благословению благочинн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ый помощник благочинного по социальному служению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несоблюдение норм поведения, принятых в рамках православ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ненадлежащее исполнение или неисполнение своих должностных обязанностей, предусмотренных настоящими рекомендациями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ое предоставление отчетов по проделан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график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овершенные в процессе осуществления своей деятельности нарушения требований актов, указанных в п. 1.2 настоящ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Освобождение от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татный помощник благочинного по социальному служению освобождается от занимаемой должности распоряжением правящего архиерея по представлению благочинного округа за невыполнение обязанностей изложенных в ч. 2 в соответствии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мимо общих оснований прекращения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договора</w:t>
        </w:r>
      </w:hyperlink>
      <w:r>
        <w:rPr>
          <w:rFonts w:cs="Times New Roman" w:ascii="Times New Roman" w:hAnsi="Times New Roman"/>
          <w:sz w:val="28"/>
          <w:szCs w:val="28"/>
        </w:rPr>
        <w:t>, трудовой договор со штатным помощником благочинного по социальному служению должен предусматривать, в соответствии со ст. 347 ТК РФ, дополнительные основания к его прекращ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еретических заблуждений и их распространение, используя свой стату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навыков (не справляется со своими обязанност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вольное оставление место сл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Штатный помощник благочинного по социальному служению может прекратить свою деятельность по собственному желанию. В этом случае он подает письменное прошение на имя благочинного и извещает епархиальный отдел по церковной благотворительности и социальному служению о своем желании прекратить деятельность в должности помощника благочинного по социальному служению не менее чем за две недели до своего уволь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ом ознаком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й помощник благочи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лу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/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1_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arhierej/" TargetMode="External"/><Relationship Id="rId4" Type="http://schemas.openxmlformats.org/officeDocument/2006/relationships/hyperlink" Target="http://www.pandia.ru/text/category/blagoslovenie/" TargetMode="External"/><Relationship Id="rId5" Type="http://schemas.openxmlformats.org/officeDocument/2006/relationships/hyperlink" Target="http://www.pandia.ru/text/category/visshee_obrazovanie/" TargetMode="External"/><Relationship Id="rId6" Type="http://schemas.openxmlformats.org/officeDocument/2006/relationships/hyperlink" Target="http://pandia.ru/text/category/meditcinskie_tcentri/" TargetMode="External"/><Relationship Id="rId7" Type="http://schemas.openxmlformats.org/officeDocument/2006/relationships/hyperlink" Target="http://www.pandia.ru/text/category/uchebnie_posobiya/" TargetMode="External"/><Relationship Id="rId8" Type="http://schemas.openxmlformats.org/officeDocument/2006/relationships/hyperlink" Target="http://www.pandia.ru/text/category/sotcialmznie_garantii/" TargetMode="External"/><Relationship Id="rId9" Type="http://schemas.openxmlformats.org/officeDocument/2006/relationships/hyperlink" Target="http://www.pandia.ru/text/category/trudovie_dogovo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8:00Z</dcterms:created>
  <dc:creator>Admin</dc:creator>
  <dc:description/>
  <cp:keywords/>
  <dc:language>en-US</dc:language>
  <cp:lastModifiedBy>Admin</cp:lastModifiedBy>
  <dcterms:modified xsi:type="dcterms:W3CDTF">2016-07-08T14:01:00Z</dcterms:modified>
  <cp:revision>3</cp:revision>
  <dc:subject/>
  <dc:title/>
</cp:coreProperties>
</file>